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hanging="540"/>
        <w:jc w:val="center"/>
        <w:rPr>
          <w:sz w:val="24"/>
        </w:rPr>
      </w:pPr>
      <w:r>
        <w:rPr>
          <w:b/>
          <w:sz w:val="24"/>
        </w:rPr>
        <w:t>12/2022</w:t>
      </w:r>
      <w:r>
        <w:rPr>
          <w:sz w:val="24"/>
        </w:rPr>
        <w:t xml:space="preserve"> - DOMANDA DI AMMISSIONE PER I DIPLOMATI</w:t>
      </w:r>
      <w:r>
        <w:rPr>
          <w:b/>
          <w:sz w:val="24"/>
        </w:rPr>
        <w:t xml:space="preserve"> “PERITO AGRARIO</w:t>
      </w:r>
      <w:r>
        <w:rPr>
          <w:sz w:val="24"/>
        </w:rPr>
        <w:t xml:space="preserve">” ovvero “nuovo ordinamento” in </w:t>
      </w:r>
      <w:r>
        <w:rPr>
          <w:b/>
          <w:sz w:val="24"/>
        </w:rPr>
        <w:t>“AGRARIA, AGROALIMENTARE E AGROINDUSTRIA”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Al Dirigente scolastico prescel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5240</wp:posOffset>
                </wp:positionH>
                <wp:positionV relativeFrom="margin">
                  <wp:posOffset>556260</wp:posOffset>
                </wp:positionV>
                <wp:extent cx="1173480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830580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ER VALIDARE LA DOMANDA APPLIC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UNA MARCA DA 16,00 EURO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4pt;height:65.4pt;mso-wrap-distance-left:9.05pt;mso-wrap-distance-right:9.05pt;mso-wrap-distance-top:0pt;mso-wrap-distance-bottom:0pt;margin-top:43.8pt;mso-position-vertical-relative:margin;margin-left:-1.2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ER VALIDARE LA DOMANDA APPLICA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UNA MARCA DA 16,00 EU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/o Collegio Nazionale degli Agrotecnici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 degli Agrotecnici laureati</w:t>
        <w:tab/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ste Succursale n. 1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Via Alessandro Volta, 3/A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jc w:val="both"/>
        <w:rPr/>
      </w:pPr>
      <w:r>
        <w:rPr>
          <w:b/>
          <w:sz w:val="24"/>
          <w:szCs w:val="24"/>
        </w:rPr>
        <w:tab/>
        <w:t>47122   FORLI'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  <w:t xml:space="preserve">Il sottoscritto, 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cognome e nome)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4"/>
        </w:rPr>
      </w:pPr>
      <w:r>
        <w:rPr>
          <w:sz w:val="22"/>
        </w:rPr>
        <w:t>nato il __________________________ a _______________________________________________ (____),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  <w:tab w:val="left" w:pos="9072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luogo)</w:t>
        <w:tab/>
        <w:t>(prov.)</w:t>
      </w:r>
    </w:p>
    <w:p>
      <w:pPr>
        <w:pStyle w:val="Normal"/>
        <w:ind w:right="-142" w:hanging="0"/>
        <w:jc w:val="both"/>
        <w:rPr/>
      </w:pPr>
      <w:r>
        <w:rPr>
          <w:sz w:val="22"/>
        </w:rPr>
        <w:t>residente a _________________________________________________________ (_____) _____________,</w:t>
      </w:r>
    </w:p>
    <w:p>
      <w:pPr>
        <w:pStyle w:val="Normal"/>
        <w:tabs>
          <w:tab w:val="clear" w:pos="708"/>
          <w:tab w:val="left" w:pos="2977" w:leader="none"/>
          <w:tab w:val="left" w:pos="7513" w:leader="none"/>
          <w:tab w:val="left" w:pos="8647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città)</w:t>
        <w:tab/>
        <w:t>(prov.)</w:t>
        <w:tab/>
        <w:t>(CAP)</w:t>
      </w:r>
    </w:p>
    <w:p>
      <w:pPr>
        <w:pStyle w:val="Normal"/>
        <w:spacing w:lineRule="auto" w:line="360"/>
        <w:ind w:right="-142" w:hanging="0"/>
        <w:jc w:val="both"/>
        <w:rPr>
          <w:sz w:val="22"/>
        </w:rPr>
      </w:pPr>
      <w:r>
        <w:rPr>
          <w:sz w:val="22"/>
        </w:rPr>
        <w:t xml:space="preserve">Fraz. _______________________________Via _______________________________________ n.______, 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tel. ab. _____/_____________________________, cellulare ______/_______________________________,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e-mail ___________________________________, pec e-mail ____________________________________,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  <w:tab w:val="left" w:pos="8364" w:leader="none"/>
        </w:tabs>
        <w:ind w:right="-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7088" w:leader="none"/>
          <w:tab w:val="left" w:pos="836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iplomato  in  agraria  presso  l’Istituto  di _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 (____), nell’anno scolastico </w:t>
      </w:r>
    </w:p>
    <w:p>
      <w:pPr>
        <w:pStyle w:val="Normal"/>
        <w:tabs>
          <w:tab w:val="clear" w:pos="708"/>
          <w:tab w:val="left" w:pos="3060" w:leader="none"/>
          <w:tab w:val="left" w:pos="4253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indicare quale)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/>
      </w:pPr>
      <w:r>
        <w:rPr>
          <w:sz w:val="22"/>
        </w:rPr>
        <w:t xml:space="preserve">____________________   con  voto  di  ____/___esimi; data del diploma ____________________________ </w:t>
      </w:r>
    </w:p>
    <w:p>
      <w:pPr>
        <w:pStyle w:val="Normal"/>
        <w:tabs>
          <w:tab w:val="clear" w:pos="708"/>
          <w:tab w:val="left" w:pos="900" w:leader="none"/>
          <w:tab w:val="left" w:pos="6096" w:leader="none"/>
          <w:tab w:val="left" w:pos="7740" w:leader="none"/>
          <w:tab w:val="left" w:pos="8364" w:leader="none"/>
        </w:tabs>
        <w:ind w:right="-142" w:hanging="0"/>
        <w:jc w:val="both"/>
        <w:rPr/>
      </w:pPr>
      <w:r>
        <w:rPr>
          <w:sz w:val="16"/>
          <w:szCs w:val="16"/>
        </w:rPr>
        <w:tab/>
        <w:t>(indicare)</w:t>
        <w:tab/>
        <w:tab/>
        <w:t>(indicare)</w:t>
      </w:r>
    </w:p>
    <w:p>
      <w:pPr>
        <w:pStyle w:val="Normal"/>
        <w:tabs>
          <w:tab w:val="clear" w:pos="708"/>
          <w:tab w:val="left" w:pos="540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61" w:hanging="0"/>
        <w:jc w:val="both"/>
        <w:rPr/>
      </w:pPr>
      <w:r>
        <w:rPr>
          <w:sz w:val="22"/>
        </w:rPr>
        <w:t xml:space="preserve">consapevole delle sanzioni previste dal DPR n. 445/2000, dichiarando che i dati riportati nella presente domanda assumono valore di dichiarazioni sostitutive di certificazione ai sensi degli artt. 46 e 47, nonché delle conseguenze amministrative e penali previste dagli artt. 75 e 76, chiede di essere  ammesso a sostenere l'esame di Stato   </w:t>
      </w:r>
      <w:r>
        <w:rPr>
          <w:b/>
          <w:sz w:val="22"/>
        </w:rPr>
        <w:t xml:space="preserve">per   l'abilitazione    alla  </w:t>
      </w:r>
      <w:r>
        <w:rPr>
          <w:b/>
        </w:rPr>
        <w:t xml:space="preserve"> </w:t>
      </w:r>
      <w:r>
        <w:rPr>
          <w:b/>
          <w:sz w:val="22"/>
        </w:rPr>
        <w:t>professione    di   Agrotecnico</w:t>
      </w:r>
      <w:r>
        <w:rPr>
          <w:sz w:val="22"/>
        </w:rPr>
        <w:t xml:space="preserve">   della sessione   2022  nella   sede dell'Istituto di </w:t>
      </w:r>
      <w:r>
        <w:rPr/>
        <w:t>________________________________________________________________________ (____).</w:t>
      </w:r>
    </w:p>
    <w:p>
      <w:pPr>
        <w:pStyle w:val="Normal"/>
        <w:tabs>
          <w:tab w:val="clear" w:pos="708"/>
          <w:tab w:val="left" w:pos="1418" w:leader="none"/>
          <w:tab w:val="left" w:pos="4320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 </w:t>
        <w:tab/>
        <w:t>(indicare quale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 xml:space="preserve">Il sottoscritto precisa di essere in possesso di almeno uno dei sotto indicati requisiti, previsti all’art. 2 del D.M. n. 176/1997 e dall’Ordinanza ministeriale 5.4.2022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è possibile barrare più di un requisito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left="360" w:hanging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ind w:left="538" w:hanging="1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59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590</wp:posOffset>
                </wp:positionH>
                <wp:positionV relativeFrom="paragraph">
                  <wp:posOffset>3943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3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.</w:t>
        <w:tab/>
        <w:t>di aver svolto diciotto mesi di pratica professionale od un percorso equivalente ovvero di compierlo entro la data utile prima dell’inizio degli esami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200"/>
        <w:ind w:left="567" w:hanging="2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</wp:posOffset>
                </wp:positionH>
                <wp:positionV relativeFrom="paragraph">
                  <wp:posOffset>3835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3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.</w:t>
        <w:tab/>
        <w:t xml:space="preserve">di aver svolto attività tecnica subordinata e/o una esperienza formativa equivalente </w:t>
      </w:r>
      <w:r>
        <w:rPr>
          <w:i/>
        </w:rPr>
        <w:t xml:space="preserve">(compresa la titolarità di una impresa agricola) </w:t>
      </w:r>
      <w:r>
        <w:rPr/>
        <w:t>per almeno 18 mesi ovvero di concluderla entro la data utile prima dell’inizio degli esami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200"/>
        <w:ind w:left="357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590</wp:posOffset>
                </wp:positionH>
                <wp:positionV relativeFrom="paragraph">
                  <wp:posOffset>2590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2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c.</w:t>
        <w:tab/>
        <w:t>di aver conseguito un diploma universitario ovvero un diploma di laurea in un settore attinente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200"/>
        <w:ind w:left="357" w:hanging="357"/>
        <w:jc w:val="both"/>
        <w:rPr/>
      </w:pPr>
      <w:r>
        <w:rPr/>
        <w:tab/>
        <w:t>d.</w:t>
        <w:tab/>
        <w:t xml:space="preserve">di avere frequentato un corso IFTS </w:t>
      </w:r>
      <w:r>
        <w:rPr>
          <w:i/>
        </w:rPr>
        <w:t>(codice ISTAT n. ________________________)</w:t>
      </w:r>
      <w:r>
        <w:rPr/>
        <w:t xml:space="preserve"> della durata di mesi ______;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spacing w:before="0" w:after="200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59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e.</w:t>
        <w:tab/>
        <w:t>di avere conseguito un diploma presso un ITS-Istituto Tecnico Superiore, in un settore attinent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ve previsto, il rilascio del nulla-osta ovvero della relativa attestazione avverrà a cura del competente Collegio territoriale degli Agrotecnici oppure di altra competente Autorità, secondo quanto previsto dal Regolamento della pratica professionale, ex-art. 1 c. 4 legge 251/86 e s.m.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Il sottoscritto dichiara di non aver prodotto, oltre la presente, nessuna altra domanda di ammissione agli esami abilitanti ed allega alla presente domanda i documenti indicati nell’unito elenco, eleggendo domicilio per ogni comunicazione l’indirizzo di residenza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oppure</w:t>
      </w:r>
      <w:r>
        <w:rPr>
          <w:i/>
          <w:sz w:val="22"/>
        </w:rPr>
        <w:t>: indicare altro indirizzo con numero telefonico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/>
      </w:pPr>
      <w:r>
        <w:rPr>
          <w:i/>
          <w:sz w:val="16"/>
          <w:szCs w:val="16"/>
        </w:rPr>
        <w:t>_______________________________________________________________________________________________________________________)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10"/>
          <w:szCs w:val="10"/>
        </w:rPr>
        <w:t>f:\public\winword\collegio22\esami22\facsimo12-22.doc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/>
      </w:pPr>
      <w:r>
        <w:rPr>
          <w:sz w:val="24"/>
        </w:rPr>
        <w:t>ELENCO DEGLI ALLEGATI ALLA DOMANDA DI AMMISSIONE PER I DIPLOMATI “PERITO AGRARIO” ovvero “nuovo ordinamento” in “AGRARIA, AGROALIMENTARE E AGROINDUSTRIA”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Si allegano alla presente </w:t>
      </w: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obbligatori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 xml:space="preserve">1. </w:t>
        <w:tab/>
        <w:t xml:space="preserve">Curriculum vitae e professionale </w:t>
      </w:r>
      <w:r>
        <w:rPr>
          <w:i/>
          <w:sz w:val="22"/>
        </w:rPr>
        <w:t>(</w:t>
      </w:r>
      <w:r>
        <w:rPr>
          <w:b/>
          <w:i/>
          <w:sz w:val="22"/>
        </w:rPr>
        <w:t>firmato dal candidato</w:t>
      </w:r>
      <w:r>
        <w:rPr>
          <w:i/>
          <w:sz w:val="22"/>
        </w:rPr>
        <w:t>)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Originale della ricevuta del Modello F23, relativo al pagamento della somma di euro 49,58 a favore dell’Erario, quale tassa di ammissione agli esami di Stato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3.</w:t>
        <w:tab/>
        <w:t>Fotocopia di un valido documento di identità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8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Copia semplice del diploma posseduto ovvero del certificato sostitutivo rilasciato dell’Istituto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5.</w:t>
        <w:tab/>
        <w:t xml:space="preserve">Fotocopia del diploma di laurea </w:t>
      </w:r>
      <w:r>
        <w:rPr>
          <w:i/>
          <w:sz w:val="22"/>
          <w:szCs w:val="22"/>
        </w:rPr>
        <w:t xml:space="preserve">(questo allegato va unito </w:t>
      </w:r>
      <w:r>
        <w:rPr>
          <w:i/>
          <w:sz w:val="22"/>
          <w:szCs w:val="22"/>
          <w:u w:val="single"/>
        </w:rPr>
        <w:t>solo se dichiarato in domand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80</wp:posOffset>
                </wp:positionH>
                <wp:positionV relativeFrom="paragraph">
                  <wp:posOffset>15367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pt;margin-top:1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6.</w:t>
        <w:tab/>
        <w:t xml:space="preserve">Fotocopia del certificato del corso IFTS-Istruzione e Formazione Tecnica Superiore </w:t>
      </w:r>
      <w:r>
        <w:rPr>
          <w:i/>
          <w:sz w:val="22"/>
          <w:szCs w:val="22"/>
        </w:rPr>
        <w:t xml:space="preserve">(questo allegato va unito </w:t>
      </w:r>
      <w:r>
        <w:rPr>
          <w:i/>
          <w:sz w:val="22"/>
          <w:szCs w:val="22"/>
          <w:u w:val="single"/>
        </w:rPr>
        <w:t>solo se dichiarato in domand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7.</w:t>
        <w:tab/>
        <w:t xml:space="preserve">Fotocopia del diploma ITS-Istituto Tecnico Superiore </w:t>
      </w:r>
      <w:r>
        <w:rPr>
          <w:i/>
          <w:sz w:val="22"/>
          <w:szCs w:val="22"/>
        </w:rPr>
        <w:t xml:space="preserve">(questo allegato va unito </w:t>
      </w:r>
      <w:r>
        <w:rPr>
          <w:i/>
          <w:sz w:val="22"/>
          <w:szCs w:val="22"/>
          <w:u w:val="single"/>
        </w:rPr>
        <w:t>solo se dichiarato in domand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/>
      </w:pP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facoltativi</w:t>
      </w:r>
      <w:r>
        <w:rPr>
          <w:i/>
          <w:sz w:val="22"/>
        </w:rPr>
        <w:t>)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8.</w:t>
        <w:tab/>
        <w:t>Eventuali pubblicazioni professionali del candidato o lavori professionali di particolare pregio. Specificare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9.</w:t>
        <w:tab/>
      </w:r>
      <w:r>
        <w:rPr>
          <w:i/>
          <w:sz w:val="22"/>
        </w:rPr>
        <w:t xml:space="preserve">(Eventuali altri documenti od attestati ritenuti utili dal candidato. Specificare:)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07" w:gutter="0" w:header="0" w:top="39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7275" cy="88011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69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8:11:00Z</dcterms:created>
  <dc:creator>PRESIDENZA2</dc:creator>
  <dc:description/>
  <cp:keywords/>
  <dc:language>en-US</dc:language>
  <cp:lastModifiedBy>utente</cp:lastModifiedBy>
  <cp:lastPrinted>2020-05-19T10:49:00Z</cp:lastPrinted>
  <dcterms:modified xsi:type="dcterms:W3CDTF">2022-04-06T18:11:00Z</dcterms:modified>
  <cp:revision>2</cp:revision>
  <dc:subject/>
  <dc:title>10 - DOMANDA DI AMMISSIONE A SOSTENERE GLI ESAMI DI STATO ABILITANTI ALLA PROFESSIONE PER I SOGGETTI IN POSSESSO DI UN DIPLOMA</dc:title>
</cp:coreProperties>
</file>